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IV ŠKOLE:</w:t>
      </w:r>
    </w:p>
    <w:p>
      <w:pPr>
        <w:pStyle w:val="Normal"/>
        <w:rPr>
          <w:b/>
          <w:b/>
        </w:rPr>
      </w:pPr>
      <w:r>
        <w:rPr>
          <w:b/>
        </w:rPr>
        <w:t>ODELENJE: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PISAK UČENIKA I PROFESORA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1440"/>
        <w:gridCol w:w="1636"/>
        <w:gridCol w:w="12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b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rodje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pasoš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niman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čenik ili profesor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 ili 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tpis profes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21:00Z</dcterms:created>
  <dc:creator>Aca</dc:creator>
  <dc:description/>
  <cp:keywords/>
  <dc:language>en-US</dc:language>
  <cp:lastModifiedBy>XP GOLD</cp:lastModifiedBy>
  <cp:lastPrinted>2010-09-16T10:25:00Z</cp:lastPrinted>
  <dcterms:modified xsi:type="dcterms:W3CDTF">2012-12-15T06:21:00Z</dcterms:modified>
  <cp:revision>2</cp:revision>
  <dc:subject/>
  <dc:title>NAZIV ŠKOLE:</dc:title>
</cp:coreProperties>
</file>